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749"/>
        <w:gridCol w:w="931"/>
        <w:gridCol w:w="1029"/>
        <w:gridCol w:w="668"/>
        <w:gridCol w:w="1904"/>
        <w:gridCol w:w="2102"/>
        <w:gridCol w:w="900"/>
        <w:gridCol w:w="30"/>
      </w:tblGrid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</w:rPr>
              <w:t>MANIFESTO DE TRANSPORTE DE RESÍDUOS DE SERVIÇOS DE SAÚDE</w:t>
            </w:r>
            <w:r>
              <w:rPr>
                <w:b/>
                <w:sz w:val="28"/>
                <w:szCs w:val="28"/>
              </w:rPr>
              <w:t xml:space="preserve">                      Nº.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GERADO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. RAZÃO SOCIAL:                                                    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2. CÓDIGO DO GERADOR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ENDEREÇ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4. BAIRRO:      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5. MUNICÍPIO: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. ESTAD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7. TELEFONE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8. C.N.P.J.:                                                                      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. I.E.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. RESPONSÁVEL TÉCNIC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. CONSELHO DE CLASS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>2. _____________________________________________________________________ DECLARA QUE OS RESÍDUOS ABAIXO DESCRITOS ESTÃO DEVIDAMENTE CLASSIFICADOS, ACONDICIONADOS, EMBALADOS E ROTULADOS SEGUNDO AS NORMAS VIGENTES E ESTÃO SOB TODOS OS ASPECTOS EM CONDIÇÕES ADEQUADAS PARA SUPORTAR OS RISCOS NORMAIS DE CARREGAMENTO, DESCARREGAMENTO, TRANSBORDO E TRANSPORTE, CONFORME REGULAMENTAÇÃO EM VIGO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ESCRIÇÃO DOS RESÍDUO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1. ON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. Resídu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. Class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. Estado Físic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. Acondicionamen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. Quantidade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7. UNID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TRANSPORTADOR: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1. RAZÃO SOCIAL: </w:t>
            </w:r>
            <w:r>
              <w:rPr>
                <w:sz w:val="20"/>
                <w:szCs w:val="20"/>
              </w:rPr>
              <w:t>LOGÍSTICA AMBIENTAL DE SÃO PAULO S.A.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2. ENDEREÇO: </w:t>
            </w:r>
            <w:r>
              <w:rPr>
                <w:sz w:val="20"/>
                <w:szCs w:val="20"/>
              </w:rPr>
              <w:t>AVENIDA MARECHAL MARIO GUEDES, 221</w:t>
            </w:r>
            <w:r>
              <w:rPr>
                <w:b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3. BAIRRO: </w:t>
            </w:r>
            <w:r>
              <w:rPr>
                <w:sz w:val="20"/>
                <w:szCs w:val="20"/>
              </w:rPr>
              <w:t xml:space="preserve">JAGUARÉ    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4. MUNICÍPIO: </w:t>
            </w:r>
            <w:r>
              <w:rPr>
                <w:sz w:val="20"/>
                <w:szCs w:val="20"/>
              </w:rPr>
              <w:t>SÃO PAULO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5. ESTADO: </w:t>
            </w:r>
            <w:r>
              <w:rPr>
                <w:sz w:val="20"/>
                <w:szCs w:val="20"/>
              </w:rPr>
              <w:t>SÃO PAULO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6. TELEFONE: </w:t>
            </w:r>
            <w:r>
              <w:rPr>
                <w:sz w:val="20"/>
                <w:szCs w:val="20"/>
              </w:rPr>
              <w:t>(11) 2165-3500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. VEÍCULO PLACA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8. NOME DO CONDUTOR: 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DESTINATÁRIO: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1. RAZÃO SOCIAL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2. Nº. CADASTRO NA CETESB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3. ENDEREÇO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4. BAIRRO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5. MUNICÍPIO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6. ESTADO: 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7. TELEFONE: </w:t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Descrições adicionais dos resíduos listados acima: VIDE FICHA DE EMERGÊNC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Instruções especiais de manuseio e informações adicionais (em caso de não entrega do resíduo especificar o nº. do MTR anterior): VIDE FICHA DE EMERGÊNCI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GERADOR: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. NOME LEGÍVEL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. ASSINATURA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. DATA: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RESÍDUO NÃO RECEBIDO: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 MOTIVO DO NÃO RECEBIMENTO: 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. INSTRUÇÕES EM CASO DE DISCREPÂNCIA DAS INDICAÇÕES DESCRITAS DESTE MANIFESTO: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240"/>
              <w:ind w:right="-8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ind w:left="-360" w:right="-81" w:hanging="0"/>
        <w:jc w:val="center"/>
        <w:rPr>
          <w:b/>
          <w:b/>
        </w:rPr>
      </w:pPr>
      <w:r>
        <w:rPr>
          <w:b/>
        </w:rPr>
        <w:t>INSTRUÇÕES PARA PREENCHIMENTO DO MTR</w:t>
      </w:r>
    </w:p>
    <w:p>
      <w:pPr>
        <w:pStyle w:val="Normal"/>
        <w:spacing w:lineRule="atLeast" w:line="240"/>
        <w:ind w:left="-360" w:right="-8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ESTE DOCUMENTO DEVE SER IMPRESSO EM 3 (TRÊS) VIAS, FICANDO 1 (UMA) COM O GERADOR E 2 (DUAS) ENTREGUES NO MOMENTO DA COLETA.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1. RAZÃO SOCIAL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2. PREENCHER O CÓDIGO DE GERADOR CADASTRADO NA LIMPURG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3. ENDEREÇO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4. BAIRRO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5. MUNICÍPIO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6. ESTADO DO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7. TELEFONE DO GERADOR PARA CONTATO EM CASO DE EMERGÊNCIA</w:t>
      </w:r>
    </w:p>
    <w:p>
      <w:pPr>
        <w:pStyle w:val="Normal"/>
        <w:spacing w:lineRule="atLeast" w:line="240"/>
        <w:ind w:left="-360" w:right="-81" w:hanging="0"/>
        <w:jc w:val="both"/>
        <w:rPr/>
      </w:pPr>
      <w:r>
        <w:rPr>
          <w:sz w:val="20"/>
          <w:szCs w:val="20"/>
        </w:rPr>
        <w:t>1.8. C.N.P.J.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9. I.E. GER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1.10. NOME DO RESPONSÁVEL TÉCNICO PARA CONTATO EM CASO DE EMERGÊNCIA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1. CONSELHO DE CLASSE DO RESPONSÁVEL TÉCNICO 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2. RAZÃO SOCIAL DO GERADOR</w:t>
      </w:r>
    </w:p>
    <w:p>
      <w:pPr>
        <w:pStyle w:val="Normal"/>
        <w:spacing w:lineRule="atLeast" w:line="240"/>
        <w:ind w:left="-360" w:right="-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Nº. ONU: INFORMAR O CÓDIGO DE CLASSIFICAÇÃO DO RESÍDUO DE ACORDO COM A ONU (ANTT Nº. 420/04). FORAM SUGERIDOS ALGUNS Nº. ONU QUE PODERÃO SER UTILIZADOS, DEVENDO OS QUE NÃO FOREM SER DELETADOS. 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3.2. NOME DO RESÍDUO CONFORME ITEM 3.1.2. DA ANTT Nº. 420/04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3.3. CLASSE DO RESÍDUO CONFORME ABNT NBR 10.004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3.4. INFORMAR O SE: SÓLIDO (S); SÓLIDO PASTOSO (SP); LÍQUIDO (L); LODO (LA) OU PASTOSO (P)</w:t>
      </w:r>
    </w:p>
    <w:p>
      <w:pPr>
        <w:pStyle w:val="Normal"/>
        <w:spacing w:lineRule="atLeast" w:line="240"/>
        <w:ind w:left="-360" w:right="-81" w:hanging="0"/>
        <w:jc w:val="both"/>
        <w:rPr/>
      </w:pPr>
      <w:r>
        <w:rPr/>
        <w:t>3.5. INFORMAR TIPO DE ACONDICIONAMENTO CONFORME TABELA ABAIXO: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S DE ACONDICIONAMEN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DIGO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r de 200 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1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ranel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2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çamba (contêiner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3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qu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4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res de outros tamanhos e bombona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5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do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6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os Plástico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7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 Formas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08</w:t>
            </w:r>
          </w:p>
        </w:tc>
      </w:tr>
    </w:tbl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3.6. INFORMAR A QUANTIDADE QUE ESTARÁ SENDO TRANSPORTADA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3.7. UNIDADE EM MASSA (QUILOGRAMA – KG) OU VOLUME (LITRO – L)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1. RAZÃO SOCIAL DO TRANSPORT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2. ENDEREÇO DO TRANSPORT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3. BAIRRO DO TRANSPORT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4. MUNICÍPIO DO TRANSPORT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5. ESTADO DO TRANSPORTAD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4.6. TELEFONE DO TRANSPORTADOR PARA CONTATO EM CASO DE EMERGÊNCIA</w:t>
      </w:r>
    </w:p>
    <w:p>
      <w:pPr>
        <w:pStyle w:val="Normal"/>
        <w:spacing w:lineRule="atLeast" w:line="240"/>
        <w:ind w:left="-360" w:right="-81" w:hanging="0"/>
        <w:jc w:val="both"/>
        <w:rPr/>
      </w:pPr>
      <w:r>
        <w:rPr>
          <w:sz w:val="20"/>
          <w:szCs w:val="20"/>
        </w:rPr>
        <w:t>4.7. PREFIXO E PLACA DO VEÍCULO DE TRANSPORTE</w:t>
      </w:r>
    </w:p>
    <w:p>
      <w:pPr>
        <w:pStyle w:val="Normal"/>
        <w:spacing w:lineRule="atLeast" w:line="240"/>
        <w:ind w:left="-360" w:right="-81" w:hanging="0"/>
        <w:jc w:val="both"/>
        <w:rPr/>
      </w:pPr>
      <w:r>
        <w:rPr>
          <w:sz w:val="20"/>
          <w:szCs w:val="20"/>
        </w:rPr>
        <w:t>4.8. NOME DO MOTORISTA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1. RAZÃO SOCIAL DO RECEPT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2. Nº. DE CADASTRO DO RECEPTOR NA CETESB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3. ENDEREÇO DO RECEPT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4. BAIRRO DO RECEPT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5. MUNICÍPIO DO RECEPT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6. ESTADO DO RECEPTOR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5.7. TELEFONE DO RECEPTOR PARA CONTATO EM CASO DE EMERGÊNCIA</w:t>
      </w:r>
    </w:p>
    <w:p>
      <w:pPr>
        <w:pStyle w:val="Normal"/>
        <w:spacing w:lineRule="atLeast" w:line="240"/>
        <w:ind w:left="-360" w:right="-81" w:hanging="0"/>
        <w:jc w:val="both"/>
        <w:rPr/>
      </w:pPr>
      <w:r>
        <w:rPr>
          <w:sz w:val="20"/>
          <w:szCs w:val="20"/>
        </w:rPr>
        <w:t>8.1. NOME LEGÍVEL DE QUEM REALIZA A EXPEDIÇÃO DO RESÍDUO</w:t>
      </w:r>
    </w:p>
    <w:p>
      <w:pPr>
        <w:pStyle w:val="Normal"/>
        <w:spacing w:lineRule="atLeast" w:line="240"/>
        <w:ind w:left="-360" w:right="-81" w:hanging="0"/>
        <w:jc w:val="both"/>
        <w:rPr/>
      </w:pPr>
      <w:r>
        <w:rPr>
          <w:sz w:val="20"/>
          <w:szCs w:val="20"/>
        </w:rPr>
        <w:t>8.2. ASSINATURA DE QUEM REALIZA A EXPEDIÇÃO DO RESÍDUO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8.3. DATA DE ENTREGA DO RESÍDUO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9.1. DESCREVER O MOTIVO DE NÃO RECEBIMENTO DO RESÍDUO</w:t>
      </w:r>
    </w:p>
    <w:p>
      <w:pPr>
        <w:pStyle w:val="Normal"/>
        <w:spacing w:lineRule="atLeast" w:line="240"/>
        <w:ind w:left="-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9.2. INFORMAR QUAL O PROCEDIMENTO A SER REALIZADO EM CASO DE NÃO RECEBIMENTO</w:t>
      </w:r>
    </w:p>
    <w:sectPr>
      <w:type w:val="nextPage"/>
      <w:pgSz w:w="11906" w:h="16838"/>
      <w:pgMar w:left="1701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rampo">
    <w:name w:val="texto trampo"/>
    <w:basedOn w:val="Normal"/>
    <w:qFormat/>
    <w:pPr>
      <w:tabs>
        <w:tab w:val="clear" w:pos="708"/>
        <w:tab w:val="left" w:pos="709" w:leader="none"/>
      </w:tabs>
      <w:autoSpaceDE w:val="false"/>
    </w:pPr>
    <w:rPr>
      <w:rFonts w:ascii="Arial" w:hAnsi="Arial" w:cs="Arial"/>
      <w:b/>
      <w:bCs/>
      <w:sz w:val="18"/>
      <w:szCs w:val="18"/>
    </w:rPr>
  </w:style>
  <w:style w:type="paragraph" w:styleId="Bluetext">
    <w:name w:val="blue_text"/>
    <w:basedOn w:val="Normal"/>
    <w:qFormat/>
    <w:pPr>
      <w:autoSpaceDE w:val="false"/>
      <w:ind w:firstLine="1701"/>
    </w:pPr>
    <w:rPr>
      <w:color w:val="0000FF"/>
      <w:sz w:val="28"/>
      <w:szCs w:val="2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4:00Z</dcterms:created>
  <dc:creator>fbreitenbach</dc:creator>
  <dc:description/>
  <cp:keywords/>
  <dc:language>en-US</dc:language>
  <cp:lastModifiedBy>nsilva</cp:lastModifiedBy>
  <cp:lastPrinted>2007-09-17T11:44:00Z</cp:lastPrinted>
  <dcterms:modified xsi:type="dcterms:W3CDTF">2016-05-17T13:45:00Z</dcterms:modified>
  <cp:revision>4</cp:revision>
  <dc:subject/>
  <dc:title>MINUTA DE REUNIÃO: DOCUMENTAÇÃO EXIGIDA</dc:title>
</cp:coreProperties>
</file>